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-133350</wp:posOffset>
            </wp:positionV>
            <wp:extent cx="1367155" cy="7416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7" t="-3" r="174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Valoración de la Comisión Revisora del Informe de Prácticas Profesionales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l ciclo escolar: 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Nombre del Revisor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 de recepción: __________________________  Vo. Bo. 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Fecha de entrega: ____________________________  No. Consecutivo de entrega: 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alumno: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odalidad de Titulación: 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S"/>
        </w:rPr>
        <w:t>Licenciatura: Preescolar (     )</w:t>
        <w:tab/>
        <w:tab/>
        <w:t>Primaria (     )</w:t>
        <w:tab/>
        <w:tab/>
        <w:t>Secundaria (     )</w:t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ño de egreso: 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ítulo del trabajo de investigació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po de investigación:       a) Científica (     )</w:t>
        <w:tab/>
        <w:tab/>
        <w:t>b) Educativa/social (    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asesor: 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lector: 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riterios generales de valoración (para llenar por el revisor)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0"/>
        <w:gridCol w:w="1080"/>
        <w:gridCol w:w="126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dicadore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scala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cel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uy 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B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gul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su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trod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n de a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puesta de mej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nclusio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comenda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ferencias (Modelo A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ex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rganización del trabajo de investig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da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rtograf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Observaciones y/o comentario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s-ES"/>
      </w:rPr>
      <w:t xml:space="preserve">                                    </w:t>
    </w:r>
    <w:r>
      <w:rPr>
        <w:sz w:val="20"/>
        <w:szCs w:val="20"/>
        <w:lang w:val="es-ES"/>
      </w:rPr>
      <w:t>Departamento de Investigació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53:00Z</dcterms:created>
  <dc:creator>-</dc:creator>
  <dc:description/>
  <cp:keywords/>
  <dc:language>en-US</dc:language>
  <cp:lastModifiedBy>Usuario</cp:lastModifiedBy>
  <cp:lastPrinted>2010-05-12T09:23:00Z</cp:lastPrinted>
  <dcterms:modified xsi:type="dcterms:W3CDTF">2023-03-29T20:05:00Z</dcterms:modified>
  <cp:revision>5</cp:revision>
  <dc:subject/>
  <dc:title>UNIVERSIDAD LA SALLE BENAVENTE</dc:title>
</cp:coreProperties>
</file>