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133350</wp:posOffset>
            </wp:positionV>
            <wp:extent cx="1367155" cy="7416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7" t="-3" r="174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Valoración de la Comisión Revisora del Portafolio de Evidencias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l ciclo escolar: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ombre del Revisor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de recepción: __________________________  Vo. Bo.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Fecha de entrega: ____________________________  No. Consecutivo de entrega: 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alumno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dalidad de Titulación: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>Licenciatura: Preescolar (     )</w:t>
        <w:tab/>
        <w:tab/>
        <w:t>Primaria (     )</w:t>
        <w:tab/>
        <w:tab/>
        <w:t>Secundaria (     )</w:t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ño de egreso: 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ítulo del trabajo de investigació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po de investigación:       a) Científica (     )</w:t>
        <w:tab/>
        <w:tab/>
        <w:t>b) Educativa/social (    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asesor: 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lector: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riterios generales de valoración (para llenar por el revisor)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0"/>
        <w:gridCol w:w="1080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scala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ce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uy 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B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gul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su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tro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sarrollo, organización y valoración de las evidencias de aprendiz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clusio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ferencias (Modelo A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ex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ganización del trabajo de investig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da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tograf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bservaciones y/o comentario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_________</w:t>
      </w:r>
    </w:p>
    <w:sectPr>
      <w:footerReference w:type="default" r:id="rId3"/>
      <w:type w:val="nextPage"/>
      <w:pgSz w:w="12240" w:h="15840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ES"/>
      </w:rPr>
      <w:t xml:space="preserve">                                     </w:t>
    </w:r>
    <w:r>
      <w:rPr>
        <w:sz w:val="20"/>
        <w:szCs w:val="20"/>
        <w:lang w:val="es-ES"/>
      </w:rPr>
      <w:t>Departamento de Investigació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59:00Z</dcterms:created>
  <dc:creator>-</dc:creator>
  <dc:description/>
  <cp:keywords/>
  <dc:language>en-US</dc:language>
  <cp:lastModifiedBy>Usuario</cp:lastModifiedBy>
  <cp:lastPrinted>2010-05-12T09:23:00Z</cp:lastPrinted>
  <dcterms:modified xsi:type="dcterms:W3CDTF">2023-03-29T20:05:00Z</dcterms:modified>
  <cp:revision>4</cp:revision>
  <dc:subject/>
  <dc:title>UNIVERSIDAD LA SALLE BENAVENTE</dc:title>
</cp:coreProperties>
</file>